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六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化学化工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7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~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320"/>
              <w:ind w:firstLine="420"/>
              <w:rPr/>
            </w:pPr>
            <w:r>
              <w:rPr>
                <w:sz w:val="21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24"/>
              </w:rPr>
              <w:t>权威机构出具的学历（学籍）校验认证报告</w:t>
            </w:r>
            <w:r>
              <w:rPr>
                <w:sz w:val="21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资格验证通过后领取复试费收费通知到指定地点交纳复试费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新校区（南通市啬园路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B507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新校区财务处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~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color w:val="FF0000"/>
              </w:rPr>
              <w:t>考生迟到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分钟不得入场。开考</w:t>
            </w:r>
            <w:r>
              <w:rPr>
                <w:rFonts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/>
                <w:color w:val="FF0000"/>
              </w:rPr>
              <w:t>分钟后方可交卷出场。考试结束前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分钟停止提前交卷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  <w:r>
              <w:rPr>
                <w:rFonts w:ascii="宋体;SimSun" w:hAnsi="宋体;SimSun" w:cs="宋体;SimSun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  <w:color w:val="FF0000"/>
              </w:rPr>
              <w:t>c219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9:00~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面试：口语测试则和素质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B502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  <w:tr>
        <w:trPr>
          <w:trHeight w:val="10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听力与口语测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专业面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化学化工学院</w:t>
      </w:r>
      <w:r>
        <w:rPr>
          <w:b/>
          <w:bCs/>
          <w:sz w:val="24"/>
          <w:szCs w:val="72"/>
        </w:rPr>
        <w:t>2017</w:t>
      </w:r>
      <w:r>
        <w:rPr>
          <w:b/>
          <w:bCs/>
          <w:sz w:val="24"/>
          <w:szCs w:val="72"/>
        </w:rPr>
        <w:t>年硕</w:t>
      </w:r>
      <w:r>
        <w:rPr/>
        <w:t>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化学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44"/>
              </w:rPr>
              <w:t>2017.3.22  9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</w:t>
            </w:r>
            <w:r>
              <w:rPr>
                <w:kern w:val="0"/>
                <w:szCs w:val="44"/>
              </w:rPr>
              <w:t>B502</w:t>
            </w:r>
            <w:r>
              <w:rPr>
                <w:kern w:val="0"/>
                <w:szCs w:val="44"/>
              </w:rPr>
              <w:t>会议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会议室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>请打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 xml:space="preserve">85012856        </w:t>
            </w:r>
            <w:r>
              <w:rPr>
                <w:rFonts w:ascii="宋体;SimSun" w:hAnsi="宋体;SimSun" w:cs="宋体;SimSun"/>
                <w:kern w:val="0"/>
                <w:szCs w:val="36"/>
              </w:rPr>
              <w:t>，联系人： 陈玥竹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系统管理员</cp:lastModifiedBy>
  <cp:lastPrinted>2006-04-02T13:54:00Z</cp:lastPrinted>
  <dcterms:modified xsi:type="dcterms:W3CDTF">2017-03-21T12:39:00Z</dcterms:modified>
  <cp:revision>48</cp:revision>
  <dc:subject/>
  <dc:title>复试程序安排</dc:title>
</cp:coreProperties>
</file>